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8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 янва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фанасьева ******* ****************, ******************* года рождения, уроженца ********************, в/у: ********************, зарегистрированного и проживающего по адресу: ХМАО – Югра, город Белоярский, 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5.12.2024 года в 00 часов 01 минуту, находясь по адресу: ХМАО – Югра, город Белоярский, * микрорайон, дом *, квартира *, Афанасьев ***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, при следующих обстоятельств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10.2024 года постановлением № 18810586241010041814 Афанасьев *** 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фанасьев *** указанное постановление не обжаловал, следовательно, постановление вступило в законную силу 23.10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Афанасьев *** обязан был уплатить административный штраф в срок не позднее 25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фанась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Афанасьев *** не явился, о дате, времени и месте рассмотрения дела извещен надлежащим образом, просил рассмотреть административное дело в его отсутств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Афанась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Афанась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86 ХМ 480727 от 07.01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фанась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Афанась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86241010041814 </w:t>
      </w:r>
      <w:r>
        <w:rPr>
          <w:sz w:val="24"/>
          <w:szCs w:val="24"/>
        </w:rPr>
        <w:t xml:space="preserve">от 10.10.2024 года, из которого следует, что Афанасье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фанасье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Афанась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Афанась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Афанась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Афанасьева ******* 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282520160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 xml:space="preserve">Афанасьеву *** </w:t>
      </w:r>
      <w:r>
        <w:rPr>
          <w:bCs/>
          <w:spacing w:val="-2"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